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32. став 1. тачка 8.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), Скупштина општине Баточина, на седници одржаној дана  29.02.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Фонда за локалне и некатегорисане путеве општине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Фонда за локалне и некатегорисане путеве општине Баточина за 2011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локалне и некатегорисане путеве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7</w:t>
      </w:r>
      <w:r>
        <w:rPr>
          <w:b/>
          <w:lang w:val="sr-CS"/>
        </w:rPr>
        <w:t>/12-01 од  29.02.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9:00Z</dcterms:created>
  <dc:creator>optina3</dc:creator>
  <dc:description/>
  <dc:language>en-US</dc:language>
  <cp:lastModifiedBy>Mika</cp:lastModifiedBy>
  <cp:lastPrinted>2011-03-14T11:22:00Z</cp:lastPrinted>
  <dcterms:modified xsi:type="dcterms:W3CDTF">2012-03-01T08:00:00Z</dcterms:modified>
  <cp:revision>6</cp:revision>
  <dc:subject/>
  <dc:title/>
</cp:coreProperties>
</file>